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lsztyn, 29.08.2011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pólny Słownik Zamówień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PV: 80580000-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organizowanie i przeprowadzenie kursu prawniczego języka angielskiego zakończonego przystąpieniem do egzaminu zewnętrznego TOLES (Test of Legal English Skills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dotyczy projektu realizowanego przez Fundację Rozwoju Regionalnego „Warmia i Mazury” np.: </w:t>
      </w:r>
      <w:r>
        <w:rPr>
          <w:rFonts w:cs="Tahoma" w:ascii="Tahoma" w:hAnsi="Tahoma"/>
          <w:b/>
        </w:rPr>
        <w:t>„Akademia dla prawnika i jego pracownika”</w:t>
      </w:r>
      <w:r>
        <w:rPr>
          <w:rFonts w:cs="Arial" w:ascii="Arial" w:hAnsi="Arial"/>
        </w:rPr>
        <w:t xml:space="preserve"> nr WND-POKL.08.01.01-28-269/10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 xml:space="preserve">w ramach Programu Operacyjnego Kapitał Ludzki, Priorytetu VIII. Regionalne kadry gospodarki, Działanie 8.1. Rozwój pracowników </w:t>
        <w:br/>
        <w:t>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prasza do składania ofert na zorganizowanie i przeprowadzenie kursu prawniczego języka angielskiego zakończonego przystąpieniem do egzaminu zewnętrznego TO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, która ubiega się o udzielenie zamówienia, złożyła  ofertę lub zawarła umowę w sprawie zamówienia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oraz Unii Europejskiej w ramach Europejskiego Funduszu Społecznego (Program Operacyjny Kapitał Ludzki)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mówienia według Wspólnego Słownika zamówień (CPV): Główny przedmiot – 80580000-3 Oferowanie kursów język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i przeprowadzenie kursu prawniczego języka angiel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rogramow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a i przeprowadzenie kursu językowego dla przedsiębiorców i ich pracowników zatrudnionych w kancelariach prawniczych i prawnych, z powiatu olsztyńskiego ziemskiego i grodzkiego, posiadających siedzibę główną lub oddział/filię na terenie województwa warmińsko-mazurskiego, będących Beneficjentami projektu „Akademia dla prawnika i jego pracownika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przygotowanie ww. osób do przystąpienia do egzaminu zewnętrznego British Council – TOLES (Test of Legal English Skills) między innymi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bycie wiedzy i umiejętności z zakresu słownictwa prawniczego, stosowania go w codziennej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łumaczenia tekstów prawniczych, komunikowa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owania i redagowania korespondencji, pism i innych dokumentów prawnicz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ursu – 600 godzin ( 1 godzina – 1 jednostka lekcyjna: 45 minut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30 osób, które utworzą 5 grup szkoleniow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grup – 5, w tym, przewidywalnie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grupy na poziomie Foundation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grupy na poziomie Higher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grupa na poziomie Advanc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ursu dla jednej grupy – 120 godzin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 – realizacja zajęć dla 5 grup, 2 razy w tygodniu po 2 godziny, w okresie od 30.09.2011r. do 21.03.2012r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kursu należy uwzględnić koszty: materiałów szkoleniowych, zatrudnienia trenerów, wynajęcia sal szkoleniowych, druk materiałów dydakty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dopuszcza składanie ofert częściowych na poszczególne poziomy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SŁUGI WYKONAWCA ZAPEW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i przeprowadzenie kursu języka angielskiego w okresie od  30.09.2011r. do 21.03.2012r., na terenie powiatu olsztyńskiego i m. Olsztyn, dla Beneficjentem i Beneficjentów Ostatecznych projektu „Akademia dla prawnika i jego pracownika”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zorganizowanie </w:t>
              <w:br/>
              <w:t>i przeprowadzenie kursu prawniczego języka angielskiego zakończonego przystąpieniem do egzaminu zewnętrznego TOLES (Test of Legal English Skills) (CPV: 80580000-3)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 Rozwoju Regionalnego „Warmia i Mazury” Biuro Projekt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l. Ratuszowa 5, 10-116 Olszty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Termin składania ofert upływa po 7 dniach roboczych od dnia otrzymania zapytania ofertowego przez potencjalnego Wykonawcę. Liczy się data wpływu oferty do siedziby Biura projektu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80%, sposób oceny obiektywny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oświadczenie – waga 20%, sposób oceny obiektywny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w okresie </w:t>
            </w:r>
            <w:r>
              <w:rPr>
                <w:rFonts w:cs="Arial" w:ascii="Arial" w:hAnsi="Arial"/>
              </w:rPr>
              <w:t>od 30.09.2011r. do 21.03.2012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Warno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7 08 98, sekretariat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29.08.2011r. o zapytaniu ofertowym dotyczącego zamówienia na zorganizowanie i przeprowadzenie kursu prawniczego języka angielskiego zakończonego przystąpieniem do egzaminu zewnętrznego TOLES (Test of Legal English Skills) w ramach projektu „Akademia dla prawnika i jego pracownika” współfinansowanego przez Unię Europejską ze środków Europejskiego Funduszu społecznego </w:t>
      </w:r>
      <w:r>
        <w:rPr>
          <w:rFonts w:cs="Tahoma" w:ascii="Tahoma" w:hAnsi="Tahoma"/>
          <w:b/>
        </w:rPr>
        <w:t>oferujemy zorganizowanie i przeprowadzenie kursu prawniczego języka angielskiego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, dotyczącą przeprowadzenia jednej godziny szkoleniowej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grupy na poziomie Foundation -  brutto……………………………………… złotych (słownie:…………………………………………………………złotych…………………………………………………/100 groszy brutto)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grupy na poziomie Higher -  brutto……………………………………… złotych (słownie: …………………………………………………………złotych………………………………………………………………./100 groszy brutto)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grupy na poziomie Advanced -  brutto……………………………………… złotych (słownie:…………………………………………………………złotych…………………………………………………../100 groszy brutt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30.09.2011r. do 21.03.2012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0:00Z</dcterms:created>
  <dc:creator>Wiktor Hajdenrajch</dc:creator>
  <dc:description/>
  <cp:keywords/>
  <dc:language>en-US</dc:language>
  <cp:lastModifiedBy>FRR Warmia i Mazury</cp:lastModifiedBy>
  <cp:lastPrinted>2011-08-29T12:35:00Z</cp:lastPrinted>
  <dcterms:modified xsi:type="dcterms:W3CDTF">2011-10-23T13:00:00Z</dcterms:modified>
  <cp:revision>2</cp:revision>
  <dc:subject/>
  <dc:title>ZAPYTANIE OFERTOWE</dc:title>
</cp:coreProperties>
</file>